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44"/>
          <w:szCs w:val="44"/>
        </w:rPr>
      </w:pPr>
      <w:r>
        <w:rPr>
          <w:sz w:val="44"/>
          <w:szCs w:val="44"/>
        </w:rPr>
        <w:t>Жители районов Мордовии могут получить консультацию специалистов регионального Отделения СФР по видеосвязи.</w:t>
      </w:r>
    </w:p>
    <w:p>
      <w:pPr>
        <w:pStyle w:val="Style1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Жителям Мордовии, проживающим в районах республики, стало проще и удобнее попасть на личный приём к руководящему составу Отделения Социального фонда России по Республике Мордовия. В пилотном режиме Отделением реализуется проект по предоставлению консультаций гражданам с использованием видеосвязи.</w:t>
      </w:r>
    </w:p>
    <w:p>
      <w:pPr>
        <w:pStyle w:val="TextBody"/>
        <w:jc w:val="both"/>
        <w:rPr/>
      </w:pPr>
      <w:r>
        <w:rPr/>
        <w:t>Раньше для того, чтобы получить консультацию у руководителей регионального Отделения СФР, жителям районов нужно было приезжать в столицу республики. Теперь же попасть на прием к управляющему Отделением СФР, его заместителям или начальникам профильных управлений  можно онлайн в ближайшей  клиентской службе на территории района. </w:t>
      </w:r>
    </w:p>
    <w:p>
      <w:pPr>
        <w:pStyle w:val="TextBody"/>
        <w:jc w:val="both"/>
        <w:rPr/>
      </w:pPr>
      <w:r>
        <w:rPr/>
        <w:t xml:space="preserve">«Новый формат личного приема доступен во всех 22 клиентских службах регионального Отделения СФР. В каждом  офисе  технически оборудованы специальные зоны для  проведения онлайн консультаций. Гражданам необходимо лишь заранее записаться на прием, после чего специалисты Отделения СФР свяжутся с заявителем и определят дату проведения видеосвязи. С момента запуска проекта  уже более 30 жителей районов получили дистанционные консультации по пенсионным и социальным вопросам», - отметил управляющий Отделением Социального фонда России по Республике Мордовия </w:t>
      </w:r>
      <w:r>
        <w:rPr>
          <w:rStyle w:val="StrongEmphasis"/>
        </w:rPr>
        <w:t>Владимир Василькин.</w:t>
      </w:r>
    </w:p>
    <w:p>
      <w:pPr>
        <w:pStyle w:val="TextBody"/>
        <w:jc w:val="both"/>
        <w:rPr/>
      </w:pPr>
      <w:r>
        <w:rPr/>
        <w:t>Записаться на онлайн-приём можно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по телефону горячей линии 8 800 200 01 88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по телефону группы по работе с обращениями граждан 8(8342) 29 55 44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при личном обращении в клиентские службы Отделения СФР по Республике Мордовия. </w:t>
      </w:r>
    </w:p>
    <w:p>
      <w:pPr>
        <w:pStyle w:val="TextBody"/>
        <w:jc w:val="both"/>
        <w:rPr/>
      </w:pPr>
      <w:r>
        <w:rPr/>
        <w:t>При записи на прием необходимо указать фамилию, имя, отчество, СНИЛС, телефон, адрес электронной почты или почтовый адрес, а также  суть обращения и удобную клиентскую службу, на площадке которой требуется организовать личный прием по видеосвязи.</w:t>
      </w:r>
    </w:p>
    <w:p>
      <w:pPr>
        <w:pStyle w:val="TextBody"/>
        <w:spacing w:before="0" w:after="140"/>
        <w:jc w:val="both"/>
        <w:rPr/>
      </w:pPr>
      <w:r>
        <w:rPr/>
        <w:t>Онлайн-приемы проводятся еженедельно. Консультации предоставляются бесплатно. С графиком видеоприёмов можно ознакомиться на региональной странице сайта СФР (https://sfr.gov.ru/branches/mordovia/info/~0/11105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20:27Z</dcterms:created>
  <dc:creator/>
  <dc:description/>
  <dc:language>en-US</dc:language>
  <cp:lastModifiedBy/>
  <dcterms:modified xsi:type="dcterms:W3CDTF">2024-07-30T06:25:30Z</dcterms:modified>
  <cp:revision>1</cp:revision>
  <dc:subject/>
  <dc:title/>
</cp:coreProperties>
</file>